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  <w:r>
        <w:rPr>
          <w:rFonts w:cs="Calibri" w:ascii="Calibri" w:hAnsi="Calibri"/>
          <w:b/>
        </w:rPr>
        <w:t xml:space="preserve">     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" w:ascii="Calibri" w:hAnsi="Calibri"/>
          <w:b/>
          <w:u w:val="single"/>
        </w:rPr>
        <w:t>Τοποθέτησης εκπαιδευτικού Πρωτοβάθμιας Εκπαίδευσης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" w:ascii="Calibri" w:hAnsi="Calibri"/>
          <w:b/>
          <w:u w:val="single"/>
        </w:rPr>
        <w:t>σε λειτουργικό κενό της Δευτεροβάθμιας Εκπαίδευσης Αιτωλ/νίας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0"/>
        <w:gridCol w:w="1200"/>
        <w:gridCol w:w="1185"/>
        <w:gridCol w:w="51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λάδο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ρπύλ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αξί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Ε79.01 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Μουσικό Γυμνάσιο Αγρινίου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u w:val="single"/>
              </w:rPr>
              <w:t>με ειδίκευση στο πιάνο</w:t>
            </w:r>
            <w:r>
              <w:rPr>
                <w:rFonts w:cs="Calibri" w:ascii="Calibri" w:hAnsi="Calibri"/>
              </w:rPr>
              <w:t xml:space="preserve">) – από </w:t>
            </w:r>
            <w:r>
              <w:rPr>
                <w:rFonts w:cs="Calibri" w:ascii="Calibri" w:hAnsi="Calibri"/>
                <w:b/>
                <w:bCs/>
              </w:rPr>
              <w:t>09-09-2019</w:t>
            </w:r>
            <w:r>
              <w:rPr>
                <w:rFonts w:cs="Calibri" w:ascii="Calibri" w:hAnsi="Calibri"/>
              </w:rPr>
              <w:t xml:space="preserve"> (ανήκει οργανικά στη Διεύθυνση Πρωτοβάθμιας Εκπαίδευσης Γ΄ Αθηνών και για το διδακτικό έτος της Πρωτοβάθμιας Εκπαίδευσης αποσπάστηκε στην Πρωτοβάθμια Εκπαίδευση Αιτωλ/νίας, λαμβάνοντας υπόψη το με αριθμ. Φ.11/7814/03-09-2019 έγγραφο της Πρωτοβάθμιας Εκπαίδευσης Αιτωλ/νίας που στηρίχτηκε στην με αριθμ. 29/03-09-2019 πράξη του)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sectPr>
      <w:type w:val="nextPage"/>
      <w:pgSz w:w="11906" w:h="16838"/>
      <w:pgMar w:left="851" w:right="92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8:20:00Z</cp:lastPrinted>
  <dcterms:modified xsi:type="dcterms:W3CDTF">2019-09-06T15:16:35Z</dcterms:modified>
  <cp:revision>39</cp:revision>
  <dc:subject/>
  <dc:title/>
</cp:coreProperties>
</file>